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0"/>
        </w:rPr>
        <w:t>教學進度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一上二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一</w:t>
      </w:r>
      <w:r>
        <w:rPr/>
        <w:t>)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  <w:gridCol w:w="1080"/>
        <w:gridCol w:w="108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週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次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心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位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心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十四課《這是甚麼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句式練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五課《白雲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講述兒童故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自然故事）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太陽和彩虹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六課《星星和月亮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聆聽兒童故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生活故事）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數星星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8. </w:t>
            </w: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(14-16)</w:t>
            </w:r>
            <w:r>
              <w:rPr>
                <w:rFonts w:ascii="新細明體;PMingLiU" w:hAnsi="新細明體;PMingLiU"/>
                <w:sz w:val="20"/>
              </w:rPr>
              <w:t>課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看圖填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家庭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七課《自己上學去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講述日常生活話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個人方面）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我自己可以做的事情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八課《弟弟寫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九課《弟弟寫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擴張句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聆聽及講述日常生活話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愉快的學習班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二十課《小白兔找朋友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9. </w:t>
            </w: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(17-20)</w:t>
            </w:r>
            <w:r>
              <w:rPr>
                <w:rFonts w:ascii="新細明體;PMingLiU" w:hAnsi="新細明體;PMingLiU"/>
                <w:sz w:val="20"/>
              </w:rPr>
              <w:t>課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聆聽兒童故事（童話）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小鴨子和小公雞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重組句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</w:rPr>
        <w:t>教學進度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一上二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二</w:t>
      </w:r>
      <w:r>
        <w:rPr/>
        <w:t>)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  <w:gridCol w:w="1080"/>
        <w:gridCol w:w="108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週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次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心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位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心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十一課《想一想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講述兒童故事（自然故事）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《冬天快到了》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說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寫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詞造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十二課《不怕冷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十三課《新毛衣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聆聽及講述日常生活話題（家庭方面）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《真真的新圍巾》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看圖續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聆聽兒童故事（寓言）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《聖誕老人的故事》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十四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愛玩的小花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十五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愛玩的小花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句式練習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結性評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閱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1-25)</w:t>
            </w:r>
            <w:r>
              <w:rPr>
                <w:sz w:val="20"/>
              </w:rPr>
              <w:t>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  <w:r>
              <w:rPr>
                <w:sz w:val="20"/>
              </w:rPr>
              <w:t>寫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聆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  <w:r>
              <w:rPr>
                <w:sz w:val="20"/>
              </w:rPr>
              <w:t>說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3:06:00Z</dcterms:created>
  <dc:creator>Tester</dc:creator>
  <dc:description/>
  <cp:keywords/>
  <dc:language>en-US</dc:language>
  <cp:lastModifiedBy>Yu Leung HO</cp:lastModifiedBy>
  <cp:lastPrinted>1998-09-23T23:33:00Z</cp:lastPrinted>
  <dcterms:modified xsi:type="dcterms:W3CDTF">2004-04-01T08:51:00Z</dcterms:modified>
  <cp:revision>4</cp:revision>
  <dc:subject/>
  <dc:title>教學進度表 : 一上一冊</dc:title>
</cp:coreProperties>
</file>