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295"/>
        <w:gridCol w:w="1080"/>
        <w:gridCol w:w="1080"/>
        <w:gridCol w:w="2520"/>
        <w:gridCol w:w="72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6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自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三課</w:t>
            </w:r>
          </w:p>
          <w:p>
            <w:pPr>
              <w:pStyle w:val="Style15"/>
              <w:rPr>
                <w:rFonts w:ascii="新細明體;PMingLiU" w:hAnsi="新細明體;PMingLiU"/>
              </w:rPr>
            </w:pPr>
            <w:r>
              <w:rPr>
                <w:sz w:val="20"/>
                <w:u w:val="wave"/>
              </w:rPr>
              <w:t>十個小朋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集中認識有「撇十」部的字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我」、「你」和「他」的用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一起做動作，認識字詞的意思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．創造力：透過謎語推想答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身體（手指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猜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誦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邊唱邊做動作，加深對「左」和「右」的理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過三關遊戲：掌握課文的字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找相同遊戲：集中認識「撇十」部件的字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我的好朋友：掌握「我」、「你」和「他」的用法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用手說出心底話：認識各種手勢的意思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295"/>
        <w:gridCol w:w="1080"/>
        <w:gridCol w:w="1080"/>
        <w:gridCol w:w="2520"/>
        <w:gridCol w:w="72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6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自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一對小兄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謎語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有關身體器官的謎語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學會愛惜自己的身體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透過謎語推想答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身體（耳朵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提問理解課文內容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想想說說１和２：鞏固對課文的認識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想想說說３：認識耳朵的功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76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會留心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老師的指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聽指示做動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聆聽教師的指示，理解並作出適當的回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專心聆聽的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身體各部位的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觀察和答問題：掌握留心聆聽的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錄音資料：學會聽老師的指示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聽老師的指示做動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／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26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;PMingLiU" w:hAnsi="新細明體;PMingLi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onotype Sorts" w:hAnsi="Monotype Sorts" w:cs="Garamond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新細明體;PMingLiU" w:hAnsi="新細明體;PMingLiU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Monotype Sorts" w:hAnsi="Monotype Sorts" w:cs="Garamond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Monotype Sorts" w:hAnsi="Monotype Sorts" w:cs="Garamond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新細明體;PMingLiU" w:hAnsi="新細明體;PMingLiU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新細明體;PMingLiU" w:hAnsi="新細明體;PMingLiU"/>
    </w:rPr>
  </w:style>
  <w:style w:type="character" w:styleId="WW8Num261z0">
    <w:name w:val="WW8Num261z0"/>
    <w:qFormat/>
    <w:rPr>
      <w:rFonts w:ascii="Monotype Sorts" w:hAnsi="Monotype Sorts" w:cs="Garamond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新細明體;PMingLiU" w:hAnsi="新細明體;PMingLiU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1:57:00Z</dcterms:created>
  <dc:creator>MERS 5</dc:creator>
  <dc:description/>
  <dc:language>en-US</dc:language>
  <cp:lastModifiedBy>MERS 5</cp:lastModifiedBy>
  <dcterms:modified xsi:type="dcterms:W3CDTF">2003-07-23T01:10:00Z</dcterms:modified>
  <cp:revision>38</cp:revision>
  <dc:subject/>
  <dc:title>日</dc:title>
</cp:coreProperties>
</file>