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課程單元計劃表</w:t>
      </w:r>
    </w:p>
    <w:p>
      <w:pPr>
        <w:pStyle w:val="Normal"/>
        <w:rPr>
          <w:color w:val="FF0000"/>
          <w:sz w:val="16"/>
          <w:szCs w:val="16"/>
        </w:rPr>
      </w:pPr>
      <w:r>
        <w:rPr>
          <w:rFonts w:eastAsia="Wingdings" w:cs="Wingdings" w:ascii="Wingdings" w:hAnsi="Wingdings"/>
          <w:color w:val="FF0000"/>
          <w:sz w:val="16"/>
          <w:szCs w:val="16"/>
        </w:rPr>
        <w:t>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配合主題書的活動</w:t>
      </w: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color w:val="FF0000"/>
          <w:sz w:val="16"/>
          <w:szCs w:val="16"/>
        </w:rPr>
        <w:t>為延伸活動所需教學資源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3240"/>
        <w:gridCol w:w="1620"/>
        <w:gridCol w:w="1800"/>
        <w:gridCol w:w="1260"/>
        <w:gridCol w:w="1800"/>
        <w:gridCol w:w="27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程設計重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共通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多元智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幼兒用書配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樂上幼稚園且認識環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小烏龜上學</w:t>
            </w:r>
          </w:p>
          <w:p>
            <w:pPr>
              <w:pStyle w:val="Normal"/>
              <w:spacing w:lineRule="atLeast" w:line="0" w:before="36" w:after="0"/>
              <w:ind w:left="240" w:hanging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26-27)</w:t>
            </w:r>
          </w:p>
          <w:p>
            <w:pPr>
              <w:pStyle w:val="Normal"/>
              <w:spacing w:lineRule="atLeast" w:line="0" w:before="36" w:after="0"/>
              <w:ind w:left="240" w:hanging="2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獲得聽故事的樂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適應集體生活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作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溝通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智能（說話、品德情意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區域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：《小烏龜上學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1-7)</w:t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錄音帶、錄音機；學習單（來來來，來上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故事偶、照相機、有關上學經驗的圖書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我的物品</w:t>
            </w:r>
          </w:p>
          <w:p>
            <w:pPr>
              <w:pStyle w:val="Normal"/>
              <w:spacing w:lineRule="atLeast" w:line="0" w:before="36" w:after="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2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展部分與整體的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保管自己的物品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我管理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邏輯智能（圖形與空間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內省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小組、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區域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幼兒上學所需物品的圖片或照片，如：茶杯、衣服、書包、手帕、鞋子；與圖片大小相同的白紙、彩色貼紙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去幼稚園</w:t>
            </w:r>
          </w:p>
          <w:p>
            <w:pPr>
              <w:pStyle w:val="Normal"/>
              <w:spacing w:lineRule="atLeast" w:line="0" w:before="36" w:after="0"/>
              <w:ind w:left="158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29-30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各種上學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不同的記錄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算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邏輯智能（數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小組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會：《上學途中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8-9)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計表參考範例【附】；學習單（來來來，來上學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幼稚園探險</w:t>
            </w:r>
          </w:p>
          <w:p>
            <w:pPr>
              <w:pStyle w:val="Normal"/>
              <w:spacing w:lineRule="atLeast" w:line="0" w:before="36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31-33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幼稚園的環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獲得探險的樂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作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小組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會：《我的學校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10-11)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幼稚園探險圖【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】、筆；幼稚園環境標示圖案【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我們的教室</w:t>
            </w:r>
          </w:p>
          <w:p>
            <w:pPr>
              <w:pStyle w:val="Normal"/>
              <w:spacing w:lineRule="atLeast" w:line="0" w:before="36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34-35)</w:t>
            </w:r>
          </w:p>
          <w:p>
            <w:pPr>
              <w:pStyle w:val="Normal"/>
              <w:spacing w:lineRule="atLeast" w:line="0" w:before="36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教室的各項設施與使用規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作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溝通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小組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紙盒自製骰子（六個面上各有區域名稱及具代表性玩具的圖片或標示圖案【附】，如圖書區——圖書；創意區——積木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你喜歡上學嗎？</w:t>
            </w:r>
          </w:p>
          <w:p>
            <w:pPr>
              <w:pStyle w:val="Normal"/>
              <w:spacing w:lineRule="atLeast" w:line="0" w:before="36" w:after="0"/>
              <w:ind w:left="79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36-37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肢體動作唸兒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流上學的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溝通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動覺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智能（說話、品德情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小組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兒歌：《第一天上學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12-13)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錄音帶、錄音機；老師上幼稚園的自傳【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立與同伴的情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我該怎麼辦？</w:t>
            </w:r>
          </w:p>
          <w:p>
            <w:pPr>
              <w:pStyle w:val="Normal"/>
              <w:spacing w:lineRule="atLeast" w:line="0" w:before="36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38-39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解決問題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幼兒踴躍參與討論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決問題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溝通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內省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智能（說話、品德情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：《我會上廁所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14-17)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sz w:val="16"/>
                <w:szCs w:val="16"/>
              </w:rPr>
              <w:t>故事：《波波生活劇》【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】、布偶、大畫紙、筆、洗手口訣【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點名遊戲</w:t>
            </w:r>
          </w:p>
          <w:p>
            <w:pPr>
              <w:pStyle w:val="Normal"/>
              <w:spacing w:lineRule="atLeast" w:line="0" w:before="36" w:after="0"/>
              <w:ind w:left="240" w:hanging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40-41)</w:t>
            </w:r>
          </w:p>
          <w:p>
            <w:pPr>
              <w:pStyle w:val="Normal"/>
              <w:spacing w:lineRule="atLeast" w:line="0" w:before="36" w:after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肢體動作打招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深對同伴的認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創造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溝通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動覺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點名遊戲範例【附】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錄音機、照相機、搖鼓、球、簽到簿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sz w:val="16"/>
                <w:szCs w:val="16"/>
              </w:rPr>
              <w:t>我的朋友在哪裏？</w:t>
            </w:r>
          </w:p>
          <w:p>
            <w:pPr>
              <w:pStyle w:val="Normal"/>
              <w:spacing w:lineRule="atLeast" w:line="0" w:before="36" w:after="0"/>
              <w:ind w:left="240" w:hanging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P.42-43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感受二度音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深對同伴的認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溝通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樂：《我的朋友在哪裏？》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18-19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錄音帶、錄音機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誰的聲音？</w:t>
            </w:r>
          </w:p>
          <w:p>
            <w:pPr>
              <w:pStyle w:val="Normal"/>
              <w:spacing w:lineRule="atLeast" w:line="0" w:before="36" w:after="0"/>
              <w:ind w:left="320" w:hanging="3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44)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熟悉同伴的聲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強聽覺的辨識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批判性思考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智能（說話、聆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小組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來蒙眼的布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sz w:val="16"/>
                <w:szCs w:val="16"/>
              </w:rPr>
              <w:t>玩具分享日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45-4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獲得與同伴一起玩的樂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溝通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區域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玩具分享日」通知單【附】、請幼兒帶來自己的玩具，老師也準備一些玩具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sz w:val="16"/>
                <w:szCs w:val="16"/>
              </w:rPr>
              <w:t>畫我的朋友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47-50)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觀察朋友的外貌特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藉繪畫表現朋友的特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協作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觀察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視覺空間智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小組、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區域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先請幼兒帶來自己的照片；通知單【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】、畫紙、顏色筆；學習單（來來來，來上學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玩具卡「我的相架」【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續表</w:t>
      </w:r>
      <w:r>
        <w:rPr/>
        <w:t>)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1620"/>
        <w:gridCol w:w="1800"/>
        <w:gridCol w:w="1260"/>
        <w:gridCol w:w="18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程設計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共通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多元智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幼兒用書配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幼稚園的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320" w:hanging="320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花找朋友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51-52)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增進幼兒彼此間的感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唸兒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視覺辨識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作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智能（說話、品德情意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邏輯智能（圖形與空間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區域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兒歌：《喜歡你》【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】、紙、顏色筆、剪刀、花形圖案【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320" w:hanging="320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物扮演區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53-54)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用肢體動作、聲音模仿動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道動物的特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獲得上網觀看動物圖片的樂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唸兒歌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批判性思考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用資訊科技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動覺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觀察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智能（說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小組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sz w:val="16"/>
                <w:szCs w:val="16"/>
              </w:rPr>
              <w:t>科學：《我們是好朋友》</w:t>
            </w:r>
            <w:r>
              <w:rPr>
                <w:sz w:val="16"/>
                <w:szCs w:val="16"/>
              </w:rPr>
              <w:t>(P.20-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sz w:val="16"/>
                <w:szCs w:val="16"/>
              </w:rPr>
              <w:t>兒歌：《你和我，我和你》</w:t>
            </w:r>
            <w:r>
              <w:rPr>
                <w:sz w:val="16"/>
                <w:szCs w:val="16"/>
              </w:rPr>
              <w:t>(P.7)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錄音帶、錄音機；動物圖片、連線電腦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學習單（來來來，來上學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320" w:hanging="320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快樂小幫手</w:t>
            </w:r>
            <w:r>
              <w:rPr>
                <w:sz w:val="16"/>
                <w:szCs w:val="16"/>
              </w:rPr>
              <w:t>(P.55)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責任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互助合作的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我管理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作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內省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區域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個區域的物品，如木偶（扮演區）、蠟筆（創意區）、圖書（圖書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80" w:hanging="8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數糖果</w:t>
            </w:r>
          </w:p>
          <w:p>
            <w:pPr>
              <w:pStyle w:val="Normal"/>
              <w:spacing w:lineRule="atLeast" w:line="0" w:before="36" w:after="0"/>
              <w:ind w:left="79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56)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數數</w:t>
            </w:r>
            <w:r>
              <w:rPr>
                <w:sz w:val="16"/>
                <w:szCs w:val="16"/>
              </w:rPr>
              <w:t>1-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/>
            </w:pPr>
            <w:r>
              <w:rPr>
                <w:sz w:val="16"/>
                <w:szCs w:val="16"/>
              </w:rPr>
              <w:t>學習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以內的守恆概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算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邏輯智能（數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</w:t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sz w:val="16"/>
                <w:szCs w:val="16"/>
              </w:rPr>
              <w:t>數學：《數糖果》</w:t>
            </w:r>
            <w:r>
              <w:rPr>
                <w:sz w:val="16"/>
                <w:szCs w:val="16"/>
              </w:rPr>
              <w:t>(P.26-27)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裝紙顏色不同的糖果多顆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學習單（來來來，來上學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幼稚園裏的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320" w:hanging="320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神秘嘉賓</w:t>
            </w:r>
          </w:p>
          <w:p>
            <w:pPr>
              <w:pStyle w:val="Normal"/>
              <w:spacing w:lineRule="atLeast" w:line="0" w:before="36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5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幼稚園的工作人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幼稚園工作人員的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溝通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幼稚園工作人員，如校長、嬸嬸、司機叔叔等；木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80" w:hanging="80"/>
              <w:rPr/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sz w:val="16"/>
                <w:szCs w:val="16"/>
              </w:rPr>
              <w:t>紅綠燈</w:t>
            </w:r>
          </w:p>
          <w:p>
            <w:pPr>
              <w:pStyle w:val="Normal"/>
              <w:spacing w:lineRule="atLeast" w:line="0" w:before="36" w:after="0"/>
              <w:ind w:left="79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5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道玩遊戲時應注意的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作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溝通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圓圈、紅旗、綠旗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rPr>
                <w:sz w:val="16"/>
                <w:szCs w:val="16"/>
              </w:rPr>
              <w:t>有禮貌的小豬</w:t>
            </w:r>
          </w:p>
          <w:p>
            <w:pPr>
              <w:pStyle w:val="Normal"/>
              <w:spacing w:lineRule="atLeast" w:line="0" w:before="36" w:after="0"/>
              <w:ind w:left="79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59-60)</w:t>
            </w:r>
          </w:p>
          <w:p>
            <w:pPr>
              <w:pStyle w:val="Normal"/>
              <w:spacing w:lineRule="atLeast" w:line="0" w:before="36" w:after="0"/>
              <w:ind w:left="79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禮貌用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練習良好的生活禮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溝通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我管理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智能（說話、品德情意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際關係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：《小豬媽媽的大蛋糕》【附】；紙製手指偶或布偶、大畫紙、筆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  <w:r>
              <w:rPr>
                <w:sz w:val="16"/>
                <w:szCs w:val="16"/>
              </w:rPr>
              <w:t>學校裏的一天</w:t>
            </w:r>
          </w:p>
          <w:p>
            <w:pPr>
              <w:pStyle w:val="Normal"/>
              <w:spacing w:lineRule="atLeast" w:line="0" w:before="36" w:after="0"/>
              <w:ind w:left="79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61-62)</w:t>
            </w:r>
          </w:p>
          <w:p>
            <w:pPr>
              <w:pStyle w:val="Normal"/>
              <w:spacing w:lineRule="atLeast" w:line="0" w:before="36" w:after="0"/>
              <w:ind w:left="79" w:firstLine="2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熟悉學校一天的生活作息規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感受時間的變化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作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算能力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邏輯智能（量、邏輯與關係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視覺空間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智能（說話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小組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sz w:val="16"/>
                <w:szCs w:val="16"/>
              </w:rPr>
              <w:t>數學：《學校裏的一天》</w:t>
            </w:r>
            <w:r>
              <w:rPr>
                <w:sz w:val="16"/>
                <w:szCs w:val="16"/>
              </w:rPr>
              <w:t>(P.28-29)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關學校生活作息的照片或圖片（如：到校、遊戲、茶點時間、準備回家等）；畫紙、各式畫筆；學習單（來來來，來上學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320" w:hanging="320"/>
              <w:rPr/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sz w:val="16"/>
                <w:szCs w:val="16"/>
              </w:rPr>
              <w:t>燈籠大變身</w:t>
            </w:r>
            <w:r>
              <w:rPr>
                <w:sz w:val="16"/>
                <w:szCs w:val="16"/>
              </w:rPr>
              <w:t>(P.63-64)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對中國傳統節日——中秋節的認識，以了解中國文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用不同的美勞物料進行創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創造力</w:t>
            </w:r>
          </w:p>
          <w:p>
            <w:pPr>
              <w:pStyle w:val="Normal"/>
              <w:spacing w:lineRule="atLeast" w:line="0" w:before="3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智能（說話、中華文化）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視覺空間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體、小組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sz w:val="16"/>
                <w:szCs w:val="16"/>
              </w:rPr>
              <w:t>中華文化：《月亮走》</w:t>
            </w:r>
            <w:r>
              <w:rPr>
                <w:sz w:val="16"/>
                <w:szCs w:val="16"/>
              </w:rPr>
              <w:t>(P.30-31)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錄音帶、錄音機；燈籠圖案【附】、各種美勞材料（如畫筆、鈕扣、毛線等）、線、木棒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  <w:r>
              <w:rPr>
                <w:sz w:val="16"/>
                <w:szCs w:val="16"/>
              </w:rPr>
              <w:t>小手推一推</w:t>
            </w:r>
          </w:p>
          <w:p>
            <w:pPr>
              <w:pStyle w:val="Normal"/>
              <w:spacing w:lineRule="atLeast" w:line="0" w:before="36" w:after="0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.65)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促進小肌肉的發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用工具創作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 w:before="36" w:after="0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創造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動覺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視覺空間智能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組、區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會：《上學途中》</w:t>
            </w:r>
            <w:r>
              <w:rPr>
                <w:sz w:val="16"/>
                <w:szCs w:val="16"/>
              </w:rPr>
              <w:t>(P.8-9)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sz w:val="16"/>
                <w:szCs w:val="16"/>
              </w:rPr>
              <w:t>美術：《小手推一推》</w:t>
            </w:r>
            <w:r>
              <w:rPr>
                <w:sz w:val="16"/>
                <w:szCs w:val="16"/>
              </w:rPr>
              <w:t>(P.32-</w:t>
            </w:r>
            <w:r>
              <w:rPr>
                <w:sz w:val="16"/>
                <w:szCs w:val="16"/>
              </w:rPr>
              <w:t>封底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種大小不同輪子的玩具汽車、廣告彩、小碟子、大畫紙、房子圖案、學校圖案</w:t>
            </w:r>
          </w:p>
          <w:p>
            <w:pPr>
              <w:pStyle w:val="Normal"/>
              <w:spacing w:lineRule="atLeast" w:line="0" w:before="36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9065</wp:posOffset>
          </wp:positionV>
          <wp:extent cx="374650" cy="275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0"/>
      <w:szCs w:val="1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2"/>
      <w:szCs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2"/>
      <w:szCs w:val="1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0"/>
      <w:szCs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0"/>
      <w:szCs w:val="1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0"/>
      <w:szCs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0"/>
      <w:szCs w:val="1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2:46:00Z</dcterms:created>
  <dc:creator>Bonnie Lam</dc:creator>
  <dc:description/>
  <dc:language>en-US</dc:language>
  <cp:lastModifiedBy>IBM15</cp:lastModifiedBy>
  <dcterms:modified xsi:type="dcterms:W3CDTF">2003-06-24T03:47:00Z</dcterms:modified>
  <cp:revision>4</cp:revision>
  <dc:subject/>
  <dc:title>課程單元網絡</dc:title>
</cp:coreProperties>
</file>