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85925</wp:posOffset>
            </wp:positionH>
            <wp:positionV relativeFrom="paragraph">
              <wp:posOffset>-1828800</wp:posOffset>
            </wp:positionV>
            <wp:extent cx="287655" cy="24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591425" cy="668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1320" cy="6680160"/>
                          <a:chOff x="0" y="0"/>
                          <a:chExt cx="7591320" cy="66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91320" cy="1000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21611" r="25334" b="0"/>
                            <a:stretch/>
                          </pic:blipFill>
                          <pic:spPr>
                            <a:xfrm>
                              <a:off x="0" y="0"/>
                              <a:ext cx="640080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54670" t="44823" r="0" b="0"/>
                            <a:stretch/>
                          </pic:blipFill>
                          <pic:spPr>
                            <a:xfrm>
                              <a:off x="3705120" y="295200"/>
                              <a:ext cx="3886200" cy="70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55200" y="1047240"/>
                            <a:ext cx="2876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0256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合主題書的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90120" y="47520"/>
                            <a:ext cx="5670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24160" y="2317680"/>
                            <a:ext cx="2876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31720" y="3755520"/>
                            <a:ext cx="2876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31720" y="4377600"/>
                            <a:ext cx="2876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5040" y="5625360"/>
                            <a:ext cx="2876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22360" y="6435000"/>
                            <a:ext cx="2876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0pt;width:597.7pt;height:526pt" coordorigin="-1800,0" coordsize="11954,10520">
                <v:group id="shape_0" style="position:absolute;left:-1800;top:0;width:11954;height:15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0;top:0;width:10079;height:157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5;top:465;width:6119;height:110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68;top:1649;width:452;height:3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161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合主題書的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3;top:75;width:892;height:13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860;top:3650;width:452;height:38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872;top:5914;width:452;height:3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872;top:6894;width:452;height:3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93;top:8859;width:452;height:3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10134;width:452;height:38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240"/>
        <w:ind w:firstLine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38"/>
        <w:gridCol w:w="3360"/>
        <w:gridCol w:w="1709"/>
        <w:gridCol w:w="1720"/>
      </w:tblGrid>
      <w:tr>
        <w:trPr/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重點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通能力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能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鬧的夏天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你好！夏天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P.26-28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體驗故事中夏天的美好意境，及與朋友相聚的愉快感覺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認識夏天常見的動植物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能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觀察智能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昆蟲新樂園</w:t>
            </w:r>
          </w:p>
          <w:p>
            <w:pPr>
              <w:pStyle w:val="Normal"/>
              <w:spacing w:lineRule="exact" w:line="32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.2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20"/>
              <w:rPr/>
            </w:pPr>
            <w:r>
              <w:rPr/>
              <w:t>‧</w:t>
            </w:r>
            <w:r>
              <w:rPr/>
              <w:t>認識各種夏天的昆蟲</w:t>
            </w:r>
          </w:p>
          <w:p>
            <w:pPr>
              <w:pStyle w:val="TextBodyIndent"/>
              <w:spacing w:lineRule="exact" w:line="320"/>
              <w:rPr/>
            </w:pPr>
            <w:r>
              <w:rPr/>
              <w:t>‧</w:t>
            </w:r>
            <w:r>
              <w:rPr/>
              <w:t>運用素材布置昆蟲新樂園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觀察智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空間智能</w:t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夏日歌手</w:t>
            </w:r>
          </w:p>
          <w:p>
            <w:pPr>
              <w:pStyle w:val="Normal"/>
              <w:spacing w:lineRule="exact" w:line="320"/>
              <w:ind w:left="24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P.30-3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320"/>
              <w:ind w:left="24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24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認識蟬的成長過程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感受夏蟬鳴唱的氣氛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能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觀察智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賞荷去</w:t>
            </w:r>
          </w:p>
          <w:p>
            <w:pPr>
              <w:pStyle w:val="Normal"/>
              <w:spacing w:lineRule="exact" w:line="320"/>
              <w:ind w:left="24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.32-3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2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認識荷花的生長過程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運用素材創作荷花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觀察智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空間智能</w:t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24" w:hanging="224"/>
              <w:rPr>
                <w:rFonts w:ascii="標楷體" w:hAnsi="標楷體" w:eastAsia="標楷體" w:cs="標楷體"/>
                <w:spacing w:val="-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8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pacing w:val="-8"/>
                <w:lang w:val="en-US" w:eastAsia="en-US"/>
              </w:rPr>
              <w:t>雷公與閃電娘娘</w:t>
            </w:r>
          </w:p>
          <w:p>
            <w:pPr>
              <w:pStyle w:val="Normal"/>
              <w:spacing w:lineRule="exact" w:line="320"/>
              <w:ind w:left="347" w:hanging="232"/>
              <w:rPr>
                <w:rFonts w:ascii="標楷體" w:hAnsi="標楷體" w:eastAsia="標楷體" w:cs="標楷體"/>
                <w:spacing w:val="-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4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pacing w:val="-4"/>
                <w:lang w:val="en-US" w:eastAsia="en-US"/>
              </w:rPr>
              <w:t>P.34-35</w:t>
            </w:r>
            <w:r>
              <w:rPr>
                <w:rFonts w:ascii="標楷體" w:hAnsi="標楷體" w:cs="標楷體" w:eastAsia="標楷體"/>
                <w:spacing w:val="-4"/>
                <w:lang w:val="en-US" w:eastAsia="en-US"/>
              </w:rPr>
              <w:t>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了解民間故事的幻想特點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為故事配上聲效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探究常見的自然現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能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觀察智能</w:t>
            </w:r>
          </w:p>
        </w:tc>
      </w:tr>
      <w:tr>
        <w:trPr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天的植物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荷花荷花幾月開？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.36-3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享受集體遊戲的樂趣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月份及數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能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智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邏輯智能</w:t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lang w:val="en-US" w:eastAsia="en-US"/>
              </w:rPr>
              <w:t>江南可採蓮</w:t>
            </w:r>
          </w:p>
          <w:p>
            <w:pPr>
              <w:pStyle w:val="Normal"/>
              <w:spacing w:lineRule="exact" w:line="320"/>
              <w:ind w:left="24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P.38-40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320"/>
              <w:ind w:left="24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24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感受古詩的美妙意境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運用繪畫表現夏日的景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空間智能</w:t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荷花開</w:t>
            </w:r>
          </w:p>
          <w:p>
            <w:pPr>
              <w:pStyle w:val="Normal"/>
              <w:spacing w:lineRule="exact" w:line="32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.4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欣賞兒歌描述的情境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運用肢體進行創作表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能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覺智能</w:t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00" w:hanging="100"/>
              <w:rPr>
                <w:rFonts w:ascii="標楷體" w:hAnsi="標楷體" w:eastAsia="標楷體" w:cs="標楷體"/>
                <w:spacing w:val="-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8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pacing w:val="-8"/>
                <w:lang w:val="en-US" w:eastAsia="en-US"/>
              </w:rPr>
              <w:t>猜花謎</w:t>
            </w:r>
          </w:p>
          <w:p>
            <w:pPr>
              <w:pStyle w:val="Normal"/>
              <w:spacing w:lineRule="exact" w:line="320"/>
              <w:ind w:left="101" w:hanging="0"/>
              <w:rPr>
                <w:rFonts w:ascii="標楷體" w:hAnsi="標楷體" w:eastAsia="標楷體" w:cs="標楷體"/>
                <w:spacing w:val="-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8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pacing w:val="-8"/>
                <w:lang w:val="en-US" w:eastAsia="en-US"/>
              </w:rPr>
              <w:t>P.42</w:t>
            </w:r>
            <w:r>
              <w:rPr>
                <w:rFonts w:ascii="標楷體" w:hAnsi="標楷體" w:cs="標楷體" w:eastAsia="標楷體"/>
                <w:spacing w:val="-8"/>
                <w:lang w:val="en-US" w:eastAsia="en-US"/>
              </w:rPr>
              <w:t>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24" w:hanging="224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‧</w:t>
            </w:r>
            <w:r>
              <w:rPr>
                <w:rFonts w:ascii="標楷體" w:hAnsi="標楷體" w:cs="標楷體" w:eastAsia="標楷體"/>
                <w:spacing w:val="-8"/>
              </w:rPr>
              <w:t>認識夏天常見的花及其特徵</w:t>
            </w:r>
          </w:p>
          <w:p>
            <w:pPr>
              <w:pStyle w:val="Normal"/>
              <w:spacing w:lineRule="exact" w:line="320"/>
              <w:ind w:left="224" w:hanging="224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‧</w:t>
            </w:r>
            <w:r>
              <w:rPr>
                <w:rFonts w:ascii="標楷體" w:hAnsi="標楷體" w:cs="標楷體" w:eastAsia="標楷體"/>
                <w:spacing w:val="-8"/>
              </w:rPr>
              <w:t>學習根據語言提示猜測物件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性思考能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觀察智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涼一下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誰跟小羚羊去避暑？</w:t>
            </w:r>
          </w:p>
          <w:p>
            <w:pPr>
              <w:pStyle w:val="Normal"/>
              <w:spacing w:lineRule="exact" w:line="32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.43-4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訓練對音樂節奏的即時反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認識讓身體清涼舒適的方法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認識動物消暑的方法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感受音樂活動的樂趣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管理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能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內省智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觀察智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智能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-76200</wp:posOffset>
                </wp:positionV>
                <wp:extent cx="2057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延伸活動所需教學資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6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</w:rPr>
                        <w:t>為延伸活動所需教學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36"/>
        <w:gridCol w:w="6324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用書配搭</w:t>
            </w:r>
          </w:p>
        </w:tc>
        <w:tc>
          <w:tcPr>
            <w:tcW w:w="63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教學資源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、小組、區域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：《快樂的夏天》（</w:t>
            </w:r>
            <w:r>
              <w:rPr>
                <w:rFonts w:eastAsia="標楷體" w:cs="標楷體" w:ascii="標楷體" w:hAnsi="標楷體"/>
              </w:rPr>
              <w:t>P.1-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光碟、雷射唱機；向日葵製作範例【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、顏色紙、顏色筆、剪刀、膠水、膠紙、竹筷子、故事角色棒偶製作方法及圖案參考【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學習單（涼快的夏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顏色紙、安全剪刀、膠水、膠紙、竹筷子、畫紙、顏色筆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、小組、區域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昆蟲有關的圖片和圖書；藍色塑膠袋、膠紙、膠水、安全剪刀、顏色紙、綠色皺紙、顏色筆、發泡膠球、圓形貼紙、衛生紙捲筒、昆蟲標本、昆蟲鳴叫聲的錄音帶、錄音機、植物（花、草和樹葉）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、小組、區域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歌：《知了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.8-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光碟、雷射唱機；蟬、蟬的標本或圖片、蟬的成長過程【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、錄音機、空白錄音帶、音樂光碟（大自然音樂）、雷射唱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老師或家長錄製的昆蟲及青蛙叫聲的錄音帶、錄音機、與夏天聲音有關的圖書、學習單（涼快的夏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、小組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與科技：《賞荷去》（</w:t>
            </w:r>
            <w:r>
              <w:rPr>
                <w:rFonts w:eastAsia="標楷體" w:cs="標楷體" w:ascii="標楷體" w:hAnsi="標楷體"/>
              </w:rPr>
              <w:t>P.10-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大畫紙、顏色紙、剪刀、安全剪刀、顏色筆、膠紙、荷花的製法參考【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、青蛙紙偶的摺法參考【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學習單（涼快的夏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、小組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：《雷公與閃電娘娘》【附】；聲效光碟（雷聲）、雷射唱機、鈴鼓、沙槌、塑膠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：《荷花荷花幾月開？》（</w:t>
            </w:r>
            <w:r>
              <w:rPr>
                <w:rFonts w:eastAsia="標楷體" w:cs="標楷體" w:ascii="標楷體" w:hAnsi="標楷體"/>
              </w:rPr>
              <w:t>P.14-1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歌：《荷花荷花幾月開？》【附】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、區域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：《江南可採蓮》（</w:t>
            </w:r>
            <w:r>
              <w:rPr>
                <w:rFonts w:eastAsia="標楷體" w:cs="標楷體" w:ascii="標楷體" w:hAnsi="標楷體"/>
              </w:rPr>
              <w:t>P.16-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光碟、雷射唱機；帽子、毛巾、水、畫紙、顏色筆、音樂光碟（中國音樂）、雷射唱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玩具卡「釣魚樂」【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、安全剪刀、萬字夾、飲管或竹筷子、線、小磁鐵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、小組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兒歌：《荷花開》【附】；鈴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、小組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天常見的花的圖片（如荷花、軟枝黃蟬、繡球花、牽牛花、百合花、鳳凰花等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：《誰跟小羚羊去避暑？》【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；動物消暑的圖片、扇子；音樂：《小風扇》【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、雷射光碟、雷射唱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利用動物消暑圖片自製的拼圖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8175</wp:posOffset>
                </wp:positionH>
                <wp:positionV relativeFrom="paragraph">
                  <wp:posOffset>85725</wp:posOffset>
                </wp:positionV>
                <wp:extent cx="2962275" cy="811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8115480"/>
                          <a:chOff x="0" y="0"/>
                          <a:chExt cx="2962440" cy="811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續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839680" y="2125440"/>
                            <a:ext cx="1224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40320" y="1054800"/>
                            <a:ext cx="2876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36360" y="3943440"/>
                            <a:ext cx="2876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27000" y="4514760"/>
                            <a:ext cx="2876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27000" y="5295960"/>
                            <a:ext cx="2876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36360" y="7210440"/>
                            <a:ext cx="2876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38160" y="7870320"/>
                            <a:ext cx="2876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6.75pt;width:233.25pt;height:639pt" coordorigin="-1005,135" coordsize="4665,12780">
                <v:shape id="shape_0" stroked="f" o:allowincell="f" style="position:absolute;left:-1005;top:13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續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3482;width:192;height:22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93;top:1796;width:452;height:38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887;top:6345;width:452;height:38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872;top:7245;width:452;height:38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872;top:8475;width:452;height:38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887;top:11490;width:452;height:38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890;top:12529;width:452;height:38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674"/>
        <w:gridCol w:w="462"/>
        <w:gridCol w:w="2897"/>
        <w:gridCol w:w="1708"/>
        <w:gridCol w:w="1719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重點</w:t>
            </w:r>
          </w:p>
        </w:tc>
        <w:tc>
          <w:tcPr>
            <w:tcW w:w="20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3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通能力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能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240" w:right="113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清涼一下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做扇子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.4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知道扇子有消暑的作用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spacing w:val="-8"/>
              </w:rPr>
              <w:t>欣賞各種扇子，並學習用畫、</w:t>
            </w:r>
            <w:r>
              <w:rPr>
                <w:rFonts w:ascii="標楷體" w:hAnsi="標楷體" w:cs="標楷體" w:eastAsia="標楷體"/>
              </w:rPr>
              <w:t>剪、貼等方法自製扇子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智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空間智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鮮雜果雪糕（</w:t>
            </w:r>
            <w:r>
              <w:rPr>
                <w:rFonts w:eastAsia="標楷體" w:cs="標楷體" w:ascii="標楷體" w:hAnsi="標楷體"/>
              </w:rPr>
              <w:t>P.4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體會吃雪糕是消暑的一種方式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享受製作鮮雜果雪糕的樂趣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管理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能力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內省智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智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「涼快一夏」時裝表演</w:t>
            </w:r>
          </w:p>
          <w:p>
            <w:pPr>
              <w:pStyle w:val="Normal"/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.48-4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認識夏天的衣服和配件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穿　合適的衣服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管理能力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智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蛤蟆吃西瓜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.50-5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聆聽並理解故事內容及人物的特點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根據自己的生活經驗想出幫助蛤蟆吃西瓜的辦法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能力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內省智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檸檬汁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.5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認識水果的切面形狀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合成分解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組合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能力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邏輯智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24" w:hanging="424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6.</w:t>
            </w:r>
            <w:r>
              <w:rPr>
                <w:rFonts w:ascii="標楷體" w:hAnsi="標楷體" w:cs="標楷體" w:eastAsia="標楷體"/>
                <w:spacing w:val="-14"/>
              </w:rPr>
              <w:t>哪一瓶比較多？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.5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比較容量的方法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能力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邏輯智能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24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天真好玩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奇妙的影子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.54-5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認識影子的特性，觀察不同肢體動作的影子變化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運用簡單的工具進行實驗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能力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覺智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觀察智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18" w:hanging="318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8.</w:t>
            </w:r>
            <w:r>
              <w:rPr>
                <w:rFonts w:ascii="標楷體" w:hAnsi="標楷體" w:cs="標楷體" w:eastAsia="標楷體"/>
                <w:spacing w:val="-14"/>
              </w:rPr>
              <w:t>潑水歌</w:t>
            </w:r>
          </w:p>
          <w:p>
            <w:pPr>
              <w:pStyle w:val="Normal"/>
              <w:spacing w:lineRule="exact" w:line="300"/>
              <w:ind w:left="317" w:hanging="106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（</w:t>
            </w:r>
            <w:r>
              <w:rPr>
                <w:rFonts w:eastAsia="標楷體" w:cs="標楷體" w:ascii="標楷體" w:hAnsi="標楷體"/>
                <w:spacing w:val="-14"/>
              </w:rPr>
              <w:t>P.56-57</w:t>
            </w:r>
            <w:r>
              <w:rPr>
                <w:rFonts w:ascii="標楷體" w:hAnsi="標楷體" w:cs="標楷體" w:eastAsia="標楷體"/>
                <w:spacing w:val="-14"/>
              </w:rPr>
              <w:t>）</w:t>
            </w:r>
          </w:p>
          <w:p>
            <w:pPr>
              <w:pStyle w:val="Normal"/>
              <w:spacing w:lineRule="exact" w:line="300"/>
              <w:ind w:left="317" w:hanging="106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感受樂曲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拍子的樂句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配合音樂節奏玩遊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能力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音樂智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18" w:hanging="318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9.</w:t>
            </w:r>
            <w:r>
              <w:rPr>
                <w:rFonts w:ascii="標楷體" w:hAnsi="標楷體" w:cs="標楷體" w:eastAsia="標楷體"/>
                <w:spacing w:val="-14"/>
              </w:rPr>
              <w:t>打水戰</w:t>
            </w:r>
          </w:p>
          <w:p>
            <w:pPr>
              <w:pStyle w:val="Normal"/>
              <w:spacing w:lineRule="exact" w:line="300"/>
              <w:ind w:left="317" w:hanging="106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（</w:t>
            </w:r>
            <w:r>
              <w:rPr>
                <w:rFonts w:eastAsia="標楷體" w:cs="標楷體" w:ascii="標楷體" w:hAnsi="標楷體"/>
                <w:spacing w:val="-14"/>
              </w:rPr>
              <w:t>P.58</w:t>
            </w:r>
            <w:r>
              <w:rPr>
                <w:rFonts w:ascii="標楷體" w:hAnsi="標楷體" w:cs="標楷體" w:eastAsia="標楷體"/>
                <w:spacing w:val="-14"/>
              </w:rPr>
              <w:t>）</w:t>
            </w:r>
          </w:p>
          <w:p>
            <w:pPr>
              <w:pStyle w:val="Normal"/>
              <w:spacing w:lineRule="exact" w:line="300"/>
              <w:ind w:left="317" w:hanging="106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感受夏天玩水的樂趣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促進大肌肉的發展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管理能力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際關係智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體動覺智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18" w:hanging="318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0.</w:t>
            </w:r>
            <w:r>
              <w:rPr>
                <w:rFonts w:ascii="標楷體" w:hAnsi="標楷體" w:cs="標楷體" w:eastAsia="標楷體"/>
                <w:spacing w:val="-14"/>
              </w:rPr>
              <w:t>游泳去</w:t>
            </w:r>
          </w:p>
          <w:p>
            <w:pPr>
              <w:pStyle w:val="Normal"/>
              <w:spacing w:lineRule="exact" w:line="300"/>
              <w:ind w:left="317" w:hanging="106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（</w:t>
            </w:r>
            <w:r>
              <w:rPr>
                <w:rFonts w:eastAsia="標楷體" w:cs="標楷體" w:ascii="標楷體" w:hAnsi="標楷體"/>
                <w:spacing w:val="-14"/>
              </w:rPr>
              <w:t>P.59</w:t>
            </w:r>
            <w:r>
              <w:rPr>
                <w:rFonts w:ascii="標楷體" w:hAnsi="標楷體" w:cs="標楷體" w:eastAsia="標楷體"/>
                <w:spacing w:val="-14"/>
              </w:rPr>
              <w:t>）</w:t>
            </w:r>
          </w:p>
          <w:p>
            <w:pPr>
              <w:pStyle w:val="Normal"/>
              <w:spacing w:lineRule="exact" w:line="300"/>
              <w:ind w:left="317" w:hanging="106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spacing w:lineRule="exact" w:line="300"/>
              <w:ind w:left="317" w:hanging="106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享受游泳和玩水的樂趣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知道游泳要注意的安全事項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管理能力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體動覺智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個人內省智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彩色水滴畫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.60-6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運用水滴進行繪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使用不同的素材創作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空間智能</w:t>
            </w:r>
          </w:p>
        </w:tc>
      </w:tr>
      <w:tr>
        <w:trPr>
          <w:trHeight w:val="854" w:hRule="atLeast"/>
        </w:trPr>
        <w:tc>
          <w:tcPr>
            <w:tcW w:w="10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21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用書配搭</w:t>
            </w:r>
          </w:p>
        </w:tc>
        <w:tc>
          <w:tcPr>
            <w:tcW w:w="632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教學資源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與群體：《祖父的扇子》（</w:t>
            </w:r>
            <w:r>
              <w:rPr>
                <w:rFonts w:eastAsia="標楷體" w:cs="標楷體" w:ascii="標楷體" w:hAnsi="標楷體"/>
              </w:rPr>
              <w:t>P.18-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風扇、各種扇子、卡紙、雪條棒、畫紙、顏色筆、安全剪刀、膠水、膠紙、釘書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、小組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畫紙、箱頭筆、消暑妙方海報的建議標題【附】；家庭裝雪糕（數量視乎幼兒人數而定）、夏季水果（如香蕉、車厘子、西瓜、罐頭菠蘿、提子）、刀、雪糕勺子、雪糕杯、湯匙、圍裙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為幼兒準備的各款夏天服裝，如短袖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、泳衣、背心、短裙、短褲、太陽眼鏡、草帽、涼鞋等；音樂光碟（輕快的音樂）、雷射唱機、照相機、膠紙；親子學習單【附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美勞材料及舊衣服、安全剪刀、膠紙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、小組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：《蛤蟆吃西瓜》【附】；西瓜、刀、碟子、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特別的水果（如菠蘿、火龍果、番荔枝、山竹等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、小組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數學：《做果汁》（</w:t>
            </w:r>
            <w:r>
              <w:rPr>
                <w:rFonts w:eastAsia="標楷體" w:cs="標楷體" w:ascii="標楷體" w:hAnsi="標楷體"/>
              </w:rPr>
              <w:t>P.30-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和橙、砂糖、量匙、量杯、榨汁器、水果刀、水杯、水壺、開水、瓶子（一個瘦高、一個寬矮，從外表不易看出哪個瓶子較大）、圍裙；學習單（涼快的夏天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學習單（涼快的夏天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數學：《做果汁》（</w:t>
            </w:r>
            <w:r>
              <w:rPr>
                <w:rFonts w:eastAsia="標楷體" w:cs="標楷體" w:ascii="標楷體" w:hAnsi="標楷體"/>
              </w:rPr>
              <w:t>P.32-</w:t>
            </w:r>
            <w:r>
              <w:rPr>
                <w:rFonts w:ascii="標楷體" w:hAnsi="標楷體" w:cs="標楷體" w:eastAsia="標楷體"/>
              </w:rPr>
              <w:t>封底內頁）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汁（見活動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「檸檬汁」）、紙杯、其他果汁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、小組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與科技：《奇妙的影子》（</w:t>
            </w:r>
            <w:r>
              <w:rPr>
                <w:rFonts w:eastAsia="標楷體" w:cs="標楷體" w:ascii="標楷體" w:hAnsi="標楷體"/>
              </w:rPr>
              <w:t>P.22-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7780</wp:posOffset>
                  </wp:positionV>
                  <wp:extent cx="172720" cy="17272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粉筆、　燈、玩具、畫紙、顏色筆、不透明和透明的杯子、各種不同顏色的飲料（如白開水、葡萄汁、蘋果汁）、玻璃紙、安全剪刀、膠水、白布幕、手影遊戲【附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學習單（涼快的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粉筆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《潑水歌》【附】、雷射光碟、雷射唱機；呼拉圈、鼓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舀水的容器、水槍、玩水用具、大盆子或吹氣泳池、老師或義工家長；幼兒帶回一套衣物或泳衣、大毛巾、梳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、小組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與群體：《游泳去》（</w:t>
            </w:r>
            <w:r>
              <w:rPr>
                <w:rFonts w:eastAsia="標楷體" w:cs="標楷體" w:ascii="標楷體" w:hAnsi="標楷體"/>
              </w:rPr>
              <w:t>P.28-29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數學：《游泳真快樂》（封底）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泳衣、毛巾、游泳用品、塑膠袋、老師或義工家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、小組、區域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：《彩色水滴畫》（</w:t>
            </w:r>
            <w:r>
              <w:rPr>
                <w:rFonts w:eastAsia="標楷體" w:cs="標楷體" w:ascii="標楷體" w:hAnsi="標楷體"/>
              </w:rPr>
              <w:t>P.26-2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杯、筆、打孔機、繩子、空瓶、空罐、噴水器、顏料、水、大畫紙、圍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灑水瓶、噴水器、顏色紙、膠水、畫紙、顏色筆、父親節的由來【附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6"/>
      <w:footerReference w:type="default" r:id="rId3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研究社有限公司</w:t>
    </w:r>
    <w:r>
      <w:rPr>
        <w:rFonts w:eastAsia="Times New Roman"/>
        <w:sz w:val="18"/>
      </w:rPr>
      <w:t xml:space="preserve">                            </w:t>
    </w:r>
    <w:r>
      <w:rPr>
        <w:sz w:val="18"/>
      </w:rPr>
      <w:t>　</w:t>
    </w:r>
    <w:r>
      <w:rPr>
        <w:rFonts w:eastAsia="Times New Roman"/>
        <w:sz w:val="18"/>
      </w:rPr>
      <w:t xml:space="preserve"> </w:t>
    </w:r>
    <w:r>
      <w:rPr>
        <w:rFonts w:eastAsia="Times New Roman"/>
        <w:sz w:val="18"/>
      </w:rPr>
      <w:t xml:space="preserve">    </w:t>
    </w:r>
    <w:r>
      <w:rPr>
        <w:sz w:val="18"/>
      </w:rPr>
      <w:t>「涼快的夏天」</w:t>
    </w:r>
    <w:r>
      <w:rPr>
        <w:rFonts w:eastAsia="Times New Roman"/>
        <w:sz w:val="18"/>
      </w:rPr>
      <w:t xml:space="preserve">    </w:t>
    </w:r>
    <w:r>
      <w:rPr>
        <w:sz w:val="18"/>
      </w:rPr>
      <w:t>課程單元計劃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2055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6.55pt;width:34.9pt;height:24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2985919" r:id="rId1"/>
      </w:object>
    </w:r>
    <w:r>
      <w:rPr/>
      <w:t>《廿一世紀幼兒探索學習系列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240" w:hanging="24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4.pn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5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36:00Z</dcterms:created>
  <dc:creator>Administrator</dc:creator>
  <dc:description/>
  <dc:language>en-US</dc:language>
  <cp:lastModifiedBy>Administrator</cp:lastModifiedBy>
  <cp:lastPrinted>2007-12-28T14:18:00Z</cp:lastPrinted>
  <dcterms:modified xsi:type="dcterms:W3CDTF">2008-02-01T02:43:00Z</dcterms:modified>
  <cp:revision>547</cp:revision>
  <dc:subject/>
  <dc:title/>
</cp:coreProperties>
</file>